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/>
      </w:pPr>
      <w:r>
        <w:rPr>
          <w:b/>
        </w:rPr>
        <w:t>o vydání voličského průkazu pro volby do Senátu Parlamentu Č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ané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a 21. září 2024</w:t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 trvalého bydliště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Žádám</w:t>
      </w:r>
      <w:r>
        <w:rPr>
          <w:bCs/>
          <w:sz w:val="22"/>
          <w:szCs w:val="22"/>
        </w:rPr>
        <w:t xml:space="preserve"> v souladu s § 6a zákona č. 247/1995 Sb., o volbách do Parlamentu ČR a o změně a doplnění některých dalších zákonů, ve znění pozdějších předpisů </w:t>
      </w:r>
      <w:r>
        <w:rPr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ydání voličského průkazu</w:t>
      </w:r>
      <w:r>
        <w:rPr>
          <w:bCs/>
          <w:sz w:val="22"/>
          <w:szCs w:val="22"/>
        </w:rPr>
        <w:t>, abych mohl/a uplatnit své právo volit ve volbách do Senátu Parlamentu ČR, konaných na území ČR ve dnech 20.-21.9.2024, příp. 27.- 28.9.2024, a to v jiném volebním okrsku, než ve kterém jsem zapsán/a ve stálém seznamu voličů, spadajícím do volebního obvodu, kde jsou vyhlášeny volby, a v jehož územním obvodu č. 68 jsem přihlášen/a k trvalému poby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0366844"/>
      <w:bookmarkStart w:id="1" w:name="__Fieldmark__0_324036684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pro I. a II. kolo vol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0366844"/>
      <w:bookmarkStart w:id="3" w:name="__Fieldmark__1_324036684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pro I. kolo voleb</w:t>
      </w:r>
      <w:r>
        <w:rPr/>
        <w:t>, konané ve dnech 20. a 21.září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0366844"/>
      <w:bookmarkStart w:id="5" w:name="__Fieldmark__2_324036684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pro II. kolo voleb</w:t>
      </w:r>
      <w:r>
        <w:rPr/>
        <w:t>, konané ve dnech 27. a 28. září 20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stavený voličský průkaz si přeji </w:t>
      </w:r>
      <w:r>
        <w:rPr/>
        <w:t>(voličský průkaz lze vydat nejdříve 15 dnů před prvním dnem voleb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40366844"/>
      <w:bookmarkStart w:id="7" w:name="__Fieldmark__3_3240366844"/>
      <w:bookmarkEnd w:id="7"/>
      <w:r>
        <w:rPr/>
      </w:r>
      <w:r>
        <w:rPr/>
        <w:fldChar w:fldCharType="end"/>
      </w:r>
      <w:r>
        <w:rPr/>
        <w:t xml:space="preserve"> Vyzvednout osobně (</w:t>
      </w:r>
      <w:r>
        <w:rPr>
          <w:b/>
          <w:bCs/>
        </w:rPr>
        <w:t>nejpozději do 18.9.2024 do 16.00 hod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40366844"/>
      <w:bookmarkStart w:id="9" w:name="__Fieldmark__4_3240366844"/>
      <w:bookmarkEnd w:id="9"/>
      <w:r>
        <w:rPr/>
      </w:r>
      <w:r>
        <w:rPr/>
        <w:fldChar w:fldCharType="end"/>
      </w:r>
      <w:r>
        <w:rPr/>
        <w:t xml:space="preserve"> Předat osobě, která se prokáže mnou vystavenou plnou mocí k převzetí voličského průkazu (podpis na plné moci musí být úředně ověř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40366844"/>
      <w:bookmarkStart w:id="11" w:name="__Fieldmark__5_3240366844"/>
      <w:bookmarkEnd w:id="11"/>
      <w:r>
        <w:rPr/>
      </w:r>
      <w:r>
        <w:rPr/>
        <w:fldChar w:fldCharType="end"/>
      </w:r>
      <w:r>
        <w:rPr/>
        <w:t xml:space="preserve"> Zaslat na adresu trvalého poby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40366844"/>
      <w:bookmarkStart w:id="13" w:name="__Fieldmark__6_3240366844"/>
      <w:bookmarkEnd w:id="13"/>
      <w:r>
        <w:rPr/>
      </w:r>
      <w:r>
        <w:rPr/>
        <w:fldChar w:fldCharType="end"/>
      </w:r>
      <w:r>
        <w:rPr/>
        <w:t xml:space="preserve"> Zaslat na jinou adresu (uveďte doručovací adresu).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podpis žadatele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ři zaslání žádosti v listinné podobě – úředně ověřen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le § 8 odst. 2 písm. f) zákona č. 634/2004 Sb., o správních poplatcích ve znění pozdějších předpisů, je ověření podpisu osvobozeno od úhrady správního poplat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Obecní úřad Těškovice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ěškovice 170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747 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1:00Z</dcterms:created>
  <dc:creator>spavlaso</dc:creator>
  <dc:description/>
  <cp:keywords/>
  <dc:language>en-US</dc:language>
  <cp:lastModifiedBy>Alexandra Řeháčková</cp:lastModifiedBy>
  <cp:lastPrinted>2024-04-16T14:15:00Z</cp:lastPrinted>
  <dcterms:modified xsi:type="dcterms:W3CDTF">2024-07-23T11:08:00Z</dcterms:modified>
  <cp:revision>4</cp:revision>
  <dc:subject/>
  <dc:title>Žádost o vystavení voličského průkazu Generálním konzulátem ČR v New Yorku</dc:title>
</cp:coreProperties>
</file>